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Subtitle"/>
        <w:rPr>
          <w:b w:val="false"/>
          <w:b w:val="false"/>
        </w:rPr>
      </w:pPr>
      <w:r>
        <w:rPr/>
        <w:t>CONTATO: www.afiscom@terra.com.b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OMUNICADO DIGES Nº 11, DE 30-09-24 – DOE 01-10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sorteio de prêmios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TENDIMENTO, GESTÃO E CONFORMIDADE, considerando o disposto no inciso III do artigo 4º da Lei nº 12.685, de 28 de agosto de 2007, na alínea “a” do inciso I do artigo 28 da Resolução SF nº 80, de 04 de julho de 2018 e alínea “b” do item 9.5 do Ofício Circular SUBFIS, Série O&amp;M Nº 01/2019, comunica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Ficam disponibilizados para consulta no endereço eletrônico https://portal.fazenda.sp.gov.br os números dos bilhetes do sorteio número 191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Com o objetivo de assegurar a integridade do arquivo eletrônico que contém a relação de todos os números dos bilhetes e seus respectivos titulares foram gerados os seguintes códigos “hash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orteio 191.1 (Pessoas Físicas e Condomínios): F51B284C19C801F03915189FE7DE2B6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orteio 191.2 (Entidades Filantrópicas): 08F03CC67324A38229E8A2DD66B87C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O código “hash” mencionado no item 2 refere-se à codificação gerada pelo algoritmo público denominado “Message Digest Algorithm 5 – MD5”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ORTARIA SRE 72, DE 30-09-24 – DOE 01-10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49/17, de 26 de junho de 2017, e a Portaria SRE 67/24, de 24 de setembro 20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s artigos 28-A, 28-B e 28-C da Lei nº 6.374, de 1º de março de 1989, e nos artigos 41, 288, 313-E e 313-F do Regulamento do Imposto sobre Operações Relativas à Circulação de Mercadorias e sobre Prestações de Serviços de Transporte Interestadual e Intermunicipal e de Comunicação - RICMS, aprovado pelo Decreto nº 45.490, de 30 de novembro de 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m a vigorar, com a redação que se segue, os dispositivos adiante indicados das portarias que especific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da Portaria CAT 49/17, de 26 de junho de 2017, que estabelece a base de cálculo na saída de produtos de perfumaria e higiene pessoal, a que se referem os artigos 313-F e 313-H do Regulamento do ICMS, com destino a revendedores que atuam no segmento de vendas a consumidor final pelo sistema porta-a-porta:</w:t>
      </w:r>
    </w:p>
    <w:p>
      <w:pPr>
        <w:pStyle w:val="Corpodetexto2"/>
        <w:rPr/>
      </w:pPr>
      <w:r>
        <w:rPr/>
        <w:t>a) o “caput” do artigo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º - No período de 01-02-2024 a 31-10-2024, a base de cálculo para fins de retenção e pagamento do imposto relativo às saídas subsequentes das mercadorias arroladas no Anexo Único, cuja responsabilidade tenha sido atribuída mediante regime especial, com destino a revendedor localizado em território paulista que atue no segmento de vendas ao consumidor final pelo sistema porta-a-por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do artigo 2º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- o “caput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2º - A partir de 01-11-2024, a base de cálculo para fins de retenção e pagamento do imposto relativo às saídas subsequentes das mercadorias arroladas no Anexo Único, com destino a revendedor localizado em território paulista que atue no segmento de vendas ao consumidor final pelo sistema porta-a-por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- o § 2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- Na hipótese de não cumprimento dos prazos previstos no item 1 do § 1º, a Secretaria da Fazenda e Planejamento poderá editar ato divulgando o IVA-ST que vigorará a partir de 01-11-2024.” (NR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I - da Portaria CAT 67/24, de 24 de setembro de 2024, que estabelece a base ​​de cálculo na saída de produtos de perfumaria e higiene pessoal, a que se referem os artigos 313-F e 313-H do Regulamento do ICMS, com destino a revendedores que atuam no segmento de vendas a consumidor final pelo sistema porta-a-por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o “caput” do artigo 1º:</w:t>
      </w:r>
    </w:p>
    <w:p>
      <w:pPr>
        <w:pStyle w:val="Corpodetexto3"/>
        <w:rPr/>
      </w:pPr>
      <w:r>
        <w:rPr/>
        <w:t>“</w:t>
      </w:r>
      <w:r>
        <w:rPr/>
        <w:t>Artigo 1º - No período de 1º de novembro de 2024 a 30 de junho de 2027, a base de cálculo para fins de retenção e pagamento do imposto relativo às saídas subsequentes das mercadorias arroladas no Anexo Único, cuja responsabilidade tenha sido atribuída mediante regime especial, com destino a revendedor localizado em território paulista que atue no segmento de vendas ao consumidor final pelo sistema porta-a-por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o artigo 4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4º - Esta portaria entra em vigor em 1º de novembro de 2024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em 1º de outubro de 20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ORTARIA SRE 71, DE 30-09-24 – DOE 01-10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48/17, de 29 de junho de 2017, e a Portaria SRE 66/24, de 24 de setembro de 20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 artigo 288 do Regulamento do Imposto sobre Operações Relativas à Circulação de Mercadorias e sobre Prestações de Serviços de Transporte Interestadual e Intermunicipal e de Comunicação - RICMS, aprovado pelo Decreto nº 45.490, de 30 de novembro de 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m a vigorar, com a redação que se segue, os dispositivos adiante indicados das portarias que especific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da Portaria CAT 48/17, de 29 de junho de 2017, que estabelece a base de cálculo na saída de mercadorias que especifica com destino a revendedores que atuam no segmento de vendas a consumidor final pelo sistema porta-a-porta:</w:t>
      </w:r>
    </w:p>
    <w:p>
      <w:pPr>
        <w:pStyle w:val="Corpodetexto2"/>
        <w:rPr/>
      </w:pPr>
      <w:r>
        <w:rPr/>
        <w:t>a) o “caput” do artigo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º - No período de 01-02-2024 a 31-10-2024, a base de cálculo para fins de retenção e pagamento do imposto relativo às saídas subsequentes das mercadorias arroladas no Anexo Único, cuja responsabilidade tenha sido atribuída mediante regime especial, com destino a revendedor localizado em território paulista que atue no segmento de vendas ao consumidor final pelo sistema porta-a-por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do artigo 2º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- o “caput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2º - A partir de 01-11-2024, a base de cálculo para fins de retenção e pagamento do imposto relativo às saídas subsequentes das mercadorias arroladas no Anexo Único, com destino a revendedor localizado em território paulista que atue no segmento de vendas ao consumidor final pelo sistema porta-a-por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- o §2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- Na hipótese de não cumprimento dos prazos previstos no item 1 do § 1º, a Secretaria da Fazenda e Planejamento poderá editar ato divulgando o IVA-ST que vigorará a partir de 01-11-2024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da Portaria CAT 66/24, de 24 de setembro de 2024, que estabelece a base de cálculo na saída de mercadorias que especifica com destino a revendedores que atuam no segmento de vendas a consumidor final pelo sistema porta-a-por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o “caput” do artigo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º - No período de 1º de novembro de 2024 a 30 de junho de 2027, a base de cálculo para fins de retenção e pagamento do imposto relativo às saídas subsequentes das mercadorias arroladas no Anexo Único, cuja responsabilidade tenha sido atribuída mediante regime especial, com destino a revendedor localizado em território paulista que atue no segmento de vendas ao consumidor final pelo sistema porta-a-por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o artigo 4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4º - Esta portaria entra em vigor em 1º de novembro de 2024.” (NR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em 1º de outubro de 20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ORTARIA SRE 70, DE 30-09-24 – DOE 01-10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valores para base de cálculo da substituição tributária de sorvete e preparado para fabricação de sorvete em máqui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s artigos 28-A e 28-B da Lei nº 6.374, de 1º de março de 1989, e nos artigos 41, 43, 295 e 296 do Regulamento do Imposto sobre Operações Relativas à Circulação de Mercadorias e sobre Prestações de Serviços de Transporte Interestadual e Intermunicipal e de Comunicação - RICMS, aprovado pelo Decreto nº 45.490, de 30 de novembro de 2000, e considerando o pedido formulado pelo Sicongel - Sindicato da Indústria Alimentar de Congelados, Supercongelados, Sorvetes, Concentrados e Liofilizados no Estado de São Paulo, no qual consta indicação de preços sugeridos para determinação da base de cálculo do ICMS nas operações com sorvetes, sujeitas à substituição tributária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ra determinação da base de cálculo do ICMS na sujeição passiva por substituição tributária com retenção antecipada do imposto nas operações com sorvete e preparado para fabricação de sorvete em máquina, indicados no Anexo IV da Portaria CAT 68/19, de 13 de dezembro de 2019, serão utilizados, no período de 1º de outubro de 2024 a 31 de março de 2025, os preços indicados no Anexo Único, exceto nas hipóteses do artigo 2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Nas hipóteses a seguir indicadas, a base de cálculo do imposto devido em razão da substituição tributária será o preço praticado pelo sujeito passivo, incluído os valores correspondentes a frete, carreto, seguro, impostos e outros encargos transferíveis ao adquirente, acrescido do valor resultante da aplicação do percentual de margem de valor agregado previsto no parágrafo úni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quando não forem utilizados os valores mencionados no Anexo Único em virtude de decisão administrativa ou judicial que não determine a aplicação de outra base de cálculo para a substituição tributária das mercadorias de que trata esta porta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quando o valor da operação própria do substituto for igual ou superior a 80% do preço sugerido constante no Anexo Úni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quando não houver indicação de preço no Anexo Único desta porta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 margem de valor agregado de que trata o “caput” será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70% (setenta por cento) para as mercadorias indicadas no item 1 do Anexo IV da Portaria CAT 68/19, de 13 de dezembro de 201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328% (trezentos e vinte e oito por cento) para as mercadorias indicadas no item 2 do Anexo IV da Portaria CAT 68/19, de 13 de dezembro de 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Fica revogada a Portaria SRE 19/24, de 27 de março de 20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ta portaria entra em vigor em 1º de outubro de 20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NEXO ÚNICO</w:t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45"/>
        <w:gridCol w:w="1314"/>
        <w:gridCol w:w="27"/>
        <w:gridCol w:w="45"/>
        <w:gridCol w:w="4782"/>
        <w:gridCol w:w="1263"/>
        <w:gridCol w:w="992"/>
        <w:gridCol w:w="156"/>
        <w:gridCol w:w="1687"/>
      </w:tblGrid>
      <w:tr>
        <w:trPr/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ELA 1: AGUAS PRATA LTDA - LA BASQUE CNPJ base: 4493020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item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TIN VAREJ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CAO DO PRODUTO VAREJO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ÇO VAREJO UNITÁRIO (em R$)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1269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PIC BASQUE PREMIUM CHOCOLATE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640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PIC BASQUE PREMIUM CHOCOLATE BRANCO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2613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PIC BASQUE PREMIUM CHOCOLATE COM AMENDOAS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667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PIC BASQUE PREMIUM CÔCO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664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PIC BASQUE PREMIUM DOCE DE LEITE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638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PIC BASQUE PREMIUM MARACUJ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1263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PIC BASQUE PREMIUM MENTA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639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PIC BASQUE PREMIUM MORANGO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2614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PIC BASQUE PREMIUM PISTACHE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1262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PIC BASQUE PREMIUM VANILLA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0025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CHOCOLATE CHOC CHIP 140 M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7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672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CHOCOLATE COM AMÊNDOAS 140 M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7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611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COCO COM PEDAÇOS 140 M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7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0024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CROCANTE 140 M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7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670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LIGHT VANILLA 140 M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7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671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MACADÂMIA 140 M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7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0023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MENTA CHOC CHIP 140 M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7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739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PISTACHE 140 M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7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0022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VANILLA CREME 140 M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7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62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DEN BADEN CURAU &amp; CANELA TWIST 1,3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3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624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DEN BADEN MOUSSE CHOCOLATE 1,3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3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617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DEN BADEN MOUSSE LIMÃO SICILIANO 1,3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3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623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DEN BADEN MOUSSE MARACUJÁ 1,3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3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618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DEN BADEN MOUSSE MORANGO 1,3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3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629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DEN BADEN BERRY BERRY 1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9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630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DEN BADEN CREAMY PAÇOCA 1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9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628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DEN BADEN MLLKY CHOCO WAY 1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9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625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DEN BADEN RED BERRLES LUSH 1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9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627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DEN BADEN SPLASH DE LELTE COM GOLABA 1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9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626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DEN BADEN THE CLASSLC TORTA DE MAÇÃ 1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9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642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CAFÉ CROCANTE 500 M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3,2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613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CHEESECAKE FRAMBOESA 500 M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3,2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641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CHOCOLATE BRANCO COM COOKIES 500 M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3,2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650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CHOCOLATE CHOC CHIP 500 M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3,2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649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CHOCOLATE COM AMÊNDOAS 500 M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3,2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644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CHOCOLATE DARK 500 M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3,2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612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COCO COM PEDAÇOS 500 M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3,2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643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DOCE DE LEITE 500 M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3,2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764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DOCE DE LEITE COM MIX DE NUTS GLACEADAS 475 M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3,2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616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FIOR DI LATTE COM AMÊNDOAS 500 M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3,2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647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MACADÂMIA 500 M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3,2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614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MASCARPONE COM DAMASCO 500 M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3,2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648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MENTA CHOC CHIP 500 M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3,2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615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MORANGO COM PEDAÇOS 500 M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3,2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646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PISTACHE 500 M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3,2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760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VANILLA COM MIX DE NUTS GLACEADAS 475 M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3,2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645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VANILLA CREME 500 M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3,2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58050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CHOCOLATE 1,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,0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585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COCO 1,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,0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58047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CREME 1,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,0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58048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FLOCOS 1,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,0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58049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MORANGO 1,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,0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603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NAPOLITANO 1,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,0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655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LIGHT CHOCOLATE 500 M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5,1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654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LIGHT CÔCO 500 M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5,1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656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LIGHT PISTACHE 500 M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5,1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656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LIGHT VANILLA 500 M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5,1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0095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DEN BADEN CHOCOLATE 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,0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0096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DEN BADEN CREME 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,0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0098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DEN BADEN MORANGO 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,0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717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ABACAXI 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,5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715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BANANA COM NOZES 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,5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714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CAFÉ CROCANTE 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,5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588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CHEESECAKE COM LIMÃO SICILIANO 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,5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608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CHEESEKE FRAMBOESA 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,5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712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CHOCOLATE 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,5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711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CHOCOLATE CHOC CHIP 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,5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710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CHOCOLATE COM AMÊNDOAS 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,5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590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CHOCOLATE COM RUM 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,5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709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CHOCOLATE DARK 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,5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708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COCO COM PEDAÇOS 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,5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591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COCO CROCANTE 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,5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662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CREME COM AVELÃ COM CACAU 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,5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706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CROCANTE 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,5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665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DOCE DE LEITE 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,5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609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FIOR DI LATTE COM AMÊNDOAS 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,5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704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FLOCOS 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,5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696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MACADÂMIA 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,5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589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MÁLAGA 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,5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610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MASCARPONE COM DAMASCO 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,5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694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MENTA CHOC CHIP 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,5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693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MORANGO 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,5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592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PAPAIA COM CASSIS 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,5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692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PISTACHE 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,5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69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SORBET LIMÃO 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,5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660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SORBET TANGERINA 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,5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690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VANILLA CHOC CHIP 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,5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689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VANILLA COM COOKIES 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,5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587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VANILLA COM GANACHE DE PISTACHE 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,5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688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VANILLA CREME 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,5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702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LIGHT CHOCOLATE 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,0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700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LIGHT CÔCO 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,0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698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LIGHT PISTACHE 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,0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697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LIGHT VANILLA 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,0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767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DEN BADEN CREME 1,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0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768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DEN BADEN FLOCOS 1,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0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769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DEN BADEN CHOCOLATE 1,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0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770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DEN BADEN NAPOLITANO 1,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0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771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DEN BADEN PAÇOCA 1,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0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772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DEN BADEN COOKIES AND CREAM 1,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0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773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DEN BADEN COCO 1,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0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79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MENTA CHOC CHIP 6.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,2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791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SORBET LIMÃO 6.8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,6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792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FLOCOS 6.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,2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793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CROCANTE 6.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,2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794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COCO COM PEDAÇOS 6.500 M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,2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795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CHOCOLATE COM AMÊNDOAS 6.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,2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796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CHOCOLATE CHOC CHIP 6.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,2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797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CHOCOLATE 6.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,2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798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CAFÉ CROCANTE 6.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,2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799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BANANA COM NOZES 6.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,2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800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ABACAXI 6.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,2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801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MACADÂMIA 6.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,2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802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VANILLA COM COOKIES 6.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,2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803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VANILLA CREME 6.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,2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804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VANILLA CHOC CHIP 6.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,2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805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PISTACHE 6.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,2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806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MORANGO 6.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,2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807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CHOCOLATE DARK 6.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,2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808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SORBET TANGERINA 6.8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,6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809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LIGHT VANILLA 6.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,0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810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LIGHT CHOCOLATE 6.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,0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811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LIGHT PISTACHE 6.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,0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812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LIGHT CÔCO 6.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,0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813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FIOR DI LATTE COM AMÊNDOAS 6.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,2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814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MASCARPONE COM DAMASCO 6.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,2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815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CHEESEKE FRAMBOESA 6.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,2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816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DOCE DE LEITE 6.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,2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817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VANILLA COM MIX DE NUTS GLACEADA 6.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,2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818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SORBET MANGA COM MARACUJATANGERINA 6.8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,6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819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DOCE DE LEITE COM AMENDOIM GLACEADO 6.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,2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820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PAPAIA COM CASSIS 6.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,2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821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SORBET LIMÃO SICILIANO 6.8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,6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822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SORBET MORANGO 6.8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,6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823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VANILLA COM GANACHE DE PISTACHE 6.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,2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824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CHEESECAKE COM LIMÃO SICILIANO 6.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,2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825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SORBET LIMÃO SICILIANO COM LARANJA 6.8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,6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620925826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 MASCARPONE COM GOIABA 6.5 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,2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ELA 2: ALESSANDRO JOSE ZAMPRONIO - SORVETES PIMPINELLA CNPJ base: 6218275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item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TIN VAREJO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CAO DO PRODUTO VAREJ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ÇO VAREJO UNITÁRIO (em R$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925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PEDINHO FRUTA ABACAX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932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PEDINHO FRUTA GROSELHA FRUT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949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PEDINHO FRUTA LIMA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956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PEDINHO FRUTA TAMARIND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963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PEDINHO FRUTA UV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2373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PEDINHO LEITE ABACAT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741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PEDINHO LEITE ABACAXI SUIÇ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758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PEDINHO LEITE AMEIX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857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PEDINHO LEITE AMENDOIM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765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PEDINHO LEITE BANAN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772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PEDINHO LEITE CHICLETE COM UV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864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PEDINHO LEITE CHOCOLAT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789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PEDINHO LEITE CHOCOLATE BRANCO/PRET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796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PEDINHO LEITE CHOCOLATE TRUFAD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2267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PEDINHO LEITE CHURRO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888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PEDINHO LEITE COCO BRANC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918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PEDINHO LEITE COCO QUEIMAD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2298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PEDINHO LEITE FLOCO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713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PEDINHO LEITE IOGURT COM FRUTAS VERM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901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PEDINHO LEITE LEITE CONDENSAD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802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PEDINHO LEITE LIMAO SUIC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895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PEDINHO LEITE MILHO VERD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819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PEDINHO LEITE MILK TRUFAD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871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PEDINHO LEITE MORANG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840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PEDINHO LEITE MORANGO MOREN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2281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PEDINHO LEITE MOUSSE DE MARACUJ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2304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PEDINHO LEITE ROMEU E JULIET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826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PEDINHO LEITE SAIA E BLUS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833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PEDINHO LEITE TENTAÇA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024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FRUTA ABACAX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543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FRUTA ACA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536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FRUTA CAJ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116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FRUTA GROSELH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147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FRUTA LIMA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185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FRUTA MARACUJ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017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FRUTA MINI SAI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260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FRUTA TAMARIND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291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FRUTA UV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LEITE ABACAT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079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LEITE ABACAXI SUIC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LEITE ALGODÃO DOC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031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LEITE AMENDOIM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048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LEITE BLUE IC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062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LEITE CHOCOLAT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086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LEITE COCO BRANC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093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LEITE COCO QUEIMAD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130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LEITE LEITE CONDENSAD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369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LEITE LEITINH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307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LEITE LIMAO SUIC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352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LEITE MARACUJ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208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LEITE MILHO VERD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222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LEITE MORANG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246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LEITE PALHACINH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284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LEITE TENTACA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451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ESPECIAL BRIGADEIR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499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ESPECIAL LEITINHO TRUFAD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253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ESPECIAL SKIMO COC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567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ESPECIAL SKIMO BRCO (DUETO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444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ESPECIAL SKIMO MORANG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492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175 ML CHOCOLAT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529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175 ML LEITINHO TRUFAD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485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175 ML MORANG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390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ZERO ACUCAR CHOCOLATE (LEEVE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314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ZERO ACUCARTORTA DE LIMAO (LEEVE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638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320 ML LEITINHO C/ MORANG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621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320 ML LEITINHO TRUFAD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607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320 ML MORANG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614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320 ML MOUSSE DE CHOCOL TRUF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PIMPI BLACK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PIMPI BOMBOM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PIMPI GATEAU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PIMPI TRUF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PIMPI WHIT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PIMPIKIT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PIMPINICK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PIMPISTA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775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MPIBOM BAUNILH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782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MPIBOM BRIGADEIR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447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 LT GREGO C/ FRUTAS VERMELHA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751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 LT CAFE COM LEIT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9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577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 LT CEREJA TRUFAD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9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553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 LT COCO TRUFAD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9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737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 LT MILHO VERD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9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744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 LT MORANG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9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591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 LT NAPOLITAN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9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584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 LT PISTACHE TRUFAD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9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805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 LT UNICORNI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9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812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ESPEC PACK SKIMO BAUNILH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829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ESPEC PACK SKIMO CHOCOTIN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669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5 LT BOMBOM C/ GOIABAD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645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5 LT BRIGADEIR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652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5 LT CASADINH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2250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5 LT CREME CARAMEL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706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5 LT FLOCO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683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5 LT MORANG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676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5 LT NAPOLITAN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966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 LTS RET P1 BRIG/FLOCOS/CREM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959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 LTS RET P14 MILK/MGO/DIAMANT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973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 LTS RET P2 NAPOLITAN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942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 LTS RET P4 BRIG/ LC/ SENSACA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2113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 LTS RET P5 MOUSSE MAR/CHOC TRUF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2120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2 LTS RET P6 CREM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010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8 LTS ABACAXI GURT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034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8 LTS AMEIXA PRET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386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8 LTS AMOR MESCLAD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027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8 LTS CHOCOTOP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089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8 LTS COCO BRANC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355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8 LTS COCO C/ ABOBOR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102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8 LTS CREM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126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8 LTS DOCE DE LEIT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140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8 LTS FLOCO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539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8 LTS GREG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379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8 LTS LEITINHO C/ MORANG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546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8 LTS LEITINHO TRUFAD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218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8 LTS MARACUJ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249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8 LTS MORANG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324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8 LTS MOUSSE DE CHOCOLAT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256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8 LTS NAO SE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423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8 LTS NAPOLITAN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2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263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8 LTS NOZE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2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133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8 LTS SONHO DOURAD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2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300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8 LTS TENTACA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2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430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8 LTS TORTA DE LIMA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2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072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ZERO 900 ML ABACAXI ( LEEVE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2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119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ZERO 900 ML CHOCOLATE (LEEVE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2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768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ZERO 900 ML NAPOLITANO ( LEEVE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2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799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3 LTS BRIGADEIR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2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734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3 LTS FLOCO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2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680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3 LTS P1 BRIGADEIRO/FLOCOS/CREM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2083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3 LTS P10 MILK TRUFAD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673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3 LTS P14 MILK TRUF/MGO/DIAMANT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2274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3 LTS P19 DOCE LEITE/ BAUN/ CAF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697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3 LTS P2 NAPOLITAN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703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3 LTS P21 BRIGADEIRO/FLOCO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710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3 LTS P22 FLOCOS/SENSACA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666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3 LTS P4 BRIG/LEITE COND/SENSAC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727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3 LTS P6 CREM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997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3 LTS TENTACA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2342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3 LTS UNICORNI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4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928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5 LTS BRIGADEIR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4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581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5 LTS COCO BRANCO/MILHO VERD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4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935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5 LTS FLOCO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4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574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5 LTS LAKA/BRIGADEIR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4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604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5 LTS LEITE COND/ MORANGO/LAK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4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867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5 LTS P1 BRIG/FLOCOS/CREM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4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843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5 LTS P14 MILK TRUF/MGO/DIAMANT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4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598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5 LTS P17 LIMAO/ABACAXI/MARACUJ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4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874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5 LTS P2 NAPOLITAN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4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904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5 LTS P21 BRIGADEIRO/FLOCO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911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5 LTS P22 FLOCOS/SENSACA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5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2090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5 LTS P25 CREME DE AVELA/LEITINH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5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2106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5 LTS P26 LEITINHO TRUFAD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5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836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5 LTS P4 BRIG/LEITE COND/SENSAC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5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881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5 LTS P5 MARACUJA/CHOC TRUF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5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898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5 LTS P6 CREM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5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0980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5 LTS TENTACA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5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ABACAXI AO VINH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5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ABACAXI GURT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5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ALPIN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AMEIX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AMOR MESCLAD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BANANA TRUFAD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BLUE IC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BOMBOM C/ GOIABAD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2052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BRIGADEIR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CAFE COM LEIT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CAFE TRUFAD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CAMAFEU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CASADINH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CEREJ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CEREJA TRUFAD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CHARG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CHICLET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COCO BRANC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COCO C/ ABOBOR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COCO QUEIMAD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CREME DOS DEUSE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DIAMANTE NEGR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DOCE DE LEIT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FERRERO ROCHE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2069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FLOCO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GALAK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IOGURTE C/ FRUTAS VERME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KINDER OV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LEITE CONDENSAD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LEITE NINH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LEITE NINHO TRUFAD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LEITINHO C/ MORANG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LEITINHO C/ NUTELL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LIMA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MARACUJ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MENTA C/ CHOCOLAT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MILHO VERD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MORANG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NAO SE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NAPOLITAN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NOZE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NUTELL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OVOMALTIN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994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P1 FLOCOS/CREME/BRIGADEIR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0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987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P14 MILK TRUF/MORANGO/DIAM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0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2007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P2 NAPOLITAN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0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1970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P4 BRIG/LEITE COND/SENSAC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0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2014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P5 MOUSSE/MARACUJA/CHOC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0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2021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P6 CREM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0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PASSAS AO RUM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0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PISTACH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0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PISTACHE TRUFAD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0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PRESTIGI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1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SENSACA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1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SUFLAIR C/ CEREJ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1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2076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TENTACA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1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TOBLERON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1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TORTA DE LIMA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1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UNICORNI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1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UV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1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SONHO DE VALS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1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 LTS SUFLAI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1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2311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LTS CHOCOLAT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2328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LTS CHOCOLATE TRUFAD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2038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LTS P21 BRIGADEIRO/ FLOCO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2045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8,5LTS P22 FLOCOS/ SENSACA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ABACAXI AO VINH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ABACAXI GURT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ALPIN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AMARUL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AMEIX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AMOR MESCLAD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BANANA TRUFAD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3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BLUE IC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3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BOMBOM C/ GOIABAD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3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BRIGADEIR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3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CAFE COM LEIT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3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CAFE TRUFAD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3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CASADINH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3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CEREJ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3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CEREJA TRUFAD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3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CHARG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3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CHICLET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CHOCOLAT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CHOCOLATE TRUFAD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COCO BRANC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COCO C/ ABOBOR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COCO QUEIMAD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CREM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CREME DOS DEUSE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DOCE DE LEIT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FERRERO ROCHE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FLOCO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GALAK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5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IOGURTE C/ FRUTAS VERME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5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KINDER OV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5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LEITE CONDENSAD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5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LEITE NINH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5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LEITE NINHO TRUFAD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5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LEITINHO C/ MORANG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5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LEITINHO C/ NUTELL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5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LIMA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5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MARACUJ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6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MENTA C/ CHOCOLAT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6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MILHO VERD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6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MORANG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6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NAO SE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6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NAPOLITAN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6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NOZE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6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NUTELL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6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OVOMALTIN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6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PASSAS AO RUM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6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37722359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PAVE TRUFAD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PISTACH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PISTACHE TRUFAD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PRESTIGI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SENSACA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SONHO DE VALS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SUFLAI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SUFLAIR C/ CEREJ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TENTACA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TOBLERON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TORTA DE CHOCOLAT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TORTA DE LIMA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UNICORNI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UV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CAMAFEU PREMIUM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DIAMANTE NEGRO PREMIUM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- BARBI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- KIT KAT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- FLORESTA NEGR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- MARACUJA TRUFAD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- BANOFF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- CHOCONINH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- CHOKIT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- CHURRO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- PETIT GATEAU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- QUEIJADINH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8 LTS - PUDIM CX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8 LTS - BANOFFE CX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8 LTS - CHOCONINHO CX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LATO 500ML CARAMEL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LATO 500ML PISTACH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LATO 500ML FIOR DI LATT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0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- PUDIM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0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- KIT KAT MORANG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0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- NUTELA BRANC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0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- ORE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0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PEDINHO LEITE - MAMAO C/ CASSI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0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30 ESPECIAL - BRIGADEIR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0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30 ESPECIAL - DUET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0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30 ESPECIAL - SKIMO COC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0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30 ESPECIAL - SKIMO MORANG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1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30 ESPECIAL - LEITINHO TRUFAD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1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36 FRUTA - ABACAX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1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36 FRUTA - ACA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1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36 FRUTA - CAJ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1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36 FRUTA - CAJU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1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36 FRUTA - GROSELH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1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36 FRUTA - LIMAO GEL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1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36 FRUTA - MARACUJA GEL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1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36 FRUTA - MINI SAI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1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36 FRUTA - TAMARIND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36 FRUTA - UVA GEL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36 LEITE - ABACAT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36 LEITE - ABACAXI SUIC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36 LEITE - AMENDOIM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36 LEITE - BLUE IC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36 LEITE - CHOCOLAT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36 LEITE - COCO BRANC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36 LEITE - COCO QUEIMAD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36 LEITE - LEITE CONDESAD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36 LEITE - LEITINH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36 LEITE - LIMAO SUIC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36 LEITE - MARACUJA LEIT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36 LEITE - MILHO VERD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36 LEITE - MORANG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36 LEITE - PALHACINH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36 LEITE - TENTACA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36 ZERO ACUCAR - CHOCOLATE (LEEVE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36 ZERO ACUCAR - TORTA DE LIMAO (LEEVE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- MAMAO C/ CASSI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LATO 500ML CHOCOLATE COM GIANDUI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4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PEDINHO LEITE - BLU ICE COM CHICLET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4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36 LEITE - ALGODÃO DOC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4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- PANETONE PREMIUM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4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36 FRUTA - JABUTICAB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4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FRUTA - JABUTICAB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4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LEITE - CHOCOLATE TRUFAD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4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PEDINHO LEITE - ACAI C/ LEITE COND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4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1,8 LTS - PASSAS AO RU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4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ESPECIAL NAO SE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4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PISTACH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ZERO COCO (LEEVE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5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BONS DE AÇAI 130GR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5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- KINDER OVO PREMIUM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5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10 LTS - DOCE DE LEITE PREMIUM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,00</w:t>
            </w:r>
          </w:p>
        </w:tc>
      </w:tr>
      <w:tr>
        <w:trPr/>
        <w:tc>
          <w:tcPr>
            <w:tcW w:w="1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BELA 3: BARONE INDUSTRIA E COMERCIO DE SORVETES LTDA CNPJ base: 30213915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ite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TIN VAREJO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CAO DO PRODUTO VAREJ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ÇO VAREJO UNITÁRIO (em R$)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BASE AGUA ABACAXI COM HORTEL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BASE AGUA COM FRUTA DE ABACAX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BASE AGUA COM FRUTA DE LIMA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BASE AGUA COM FRUTA DE MELANCI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BASE AGUA COM SUCO DE UV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BASE AGUA GROSELH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BASE AGUA JABUTICAB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BASE AGUA LARANJ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BASE AGUA PINTA LINGUA AZU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CREMOSO DE AMENDOIM COM PEDACO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CREMOSO DE BANAN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CREMOSO DE CHOCOLATE BELG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CREMOSO DE COCO BRANC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CREMOSO DE COCO QUEIMAD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CREMOSO DE GOIAB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CREMOSO DE LEITE CONDENSAD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CREMOSO DE LIMAO SUIC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CREMOSO DE MAMAO PAPAY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CREMOSO DE MARACUJ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CREMOSO DE MELAO ITALIAN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CREMOSO DE MILHO CURA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CREMOSO DE MORANGO COM FRUT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ESPECIAL NINH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SKIMO MORANG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SKIMO NAT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GRAND CHOCOTIN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GRAND RAFFAET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GRAND ROCHE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ESPECIAL BRIGADEIRO RECHEAD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E ESPECIAL CROCANTE CRAZY RECHEAD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TA MEXICANA MINI CACAU COM BRIGADEIR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TA MEXICANA MINI MORANGO C/ LEITE COND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TA MEXICANA MINI NINHO COM TRUF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SORVETE 0 ACUCAR MORANGO C/ VARIEGATO DE MORANGO 500M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SORVETE 0 ACUCAR NINHO C/ CIOCCHELLA 500M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SORVETE DIVERSOS 2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78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SORVETE BANANA COM DORELLA 1,5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75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SORVETE BOMBOM 2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75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SORVETE BRIGADEIRO 1,5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75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SORVETE CACAU NEGRO 1,5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75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SORVETE CARAXI 2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75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SORVETE CARAXI AO VINHO 2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75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SORVETE CHOCOLATE BRANCO 2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75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SORVETE CHOCOLATE COM AVELA 1,5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75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SORVETE CHOCOLATE COM GOTAS BELGA 2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75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SORVETE COCO BRANCO 2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75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SORVETE CRAZY 1,5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75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SORVETE CREME 2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75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SORVETE DELIRIO 1,5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75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SORVETE DORELLA 1,5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75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SORVETE FLOCOS 2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75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SORVETE IOGURTE COM AMARENA 1,5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75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SORVETE LEITE CONDENSADO 2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75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SORVETE MALTOVO 1,5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75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SORVETE MARACUJA TRUFADO 1,5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75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SORVETE MELAO CAIPIRA 1,5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75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SORVETE MILHO VERDE 2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75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SORVETE MORANGO 2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75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SORVETE MORANGUINHO 1,5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75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SORVETE NAPOLITANO 2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75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SORVETE NINHO COM DORELLA 1,5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75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SORVETE NINHO COM MORANGO 1,5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75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SORVETE NINHO TRUFADO 1,5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75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SORVETE OLHO DE SOGRA 1,5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75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SORVETE OREON 1,5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75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SORVETE OURO 1,5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75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SORVETE TENTACAO 2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75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SORVETE TORTA DE LIMAO 1,5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75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SORVETE AMEIXA 10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24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SORVETE BANANA COM DORELLA 10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24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SORVETE BEIJINHO 10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24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SORVETE BLUE ICE 10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24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SORVETE BOMBOM 10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24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SORVETE BRIGADEIRO 10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24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SORVETE CACAU NEGRO 10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24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SORVETE CARAXI 10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24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SORVETE CARAXI AO VINHO 10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24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SORVETE CEREJA 10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24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SORVETE CHICLETE 10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24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SORVETE CHOCOLATE 10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24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SORVETE CHOCOLATE AERADO 10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24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SORVETE CHOCOLATE BRANCO 10LT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24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SORVETE CHOCOLATE COM AVELA 10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24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SORVETE CHOCOLATE COM GOTAS BELGA 10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24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SORVETE CHOCOMENTA 10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24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SORVETE COCO 10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24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SORVETE COCO QUEIMADO 10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24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SORVETE CRAZY 10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24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SORVETE CREME 10LT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24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SORVETE CUPUACU 10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24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SORVETE DELIRIO 10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24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SORVETE DIVERSOS 10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24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SORVETE DORELLA 10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24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SORVETE FLOCOS 10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24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SORVETE FLORESTA NEGRA 10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24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SORVETE FRUTAS TROPICAIS 10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24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SORVETE GOIABA 10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24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SORVETE IOGURTE COM AMARENA 10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24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SORVETE KINDER 10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24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SORVETE LEITE CONDENSADO 10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24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SORVETE LEITINHO 10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24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SORVETE LEITINHO COM DORELLA 10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24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SORVETE LEITINHO COM MORANGO 10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24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SORVETE LEITINHO TRUFADO 10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24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SORVETE LIMAO 0 LACTOSE 10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24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SORVETE LIMAO SUICO 10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24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SORVETE MALTOVO 10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24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SORVETE MAMAO PAPAYA 10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24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SORVETE MARACUJA TRUFADO 10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24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SORVETE MELAO CAIPIRA 10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24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SORVETE MILHO 10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24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SORVETE MORANGO 10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24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SORVETE MORANGURTE 10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24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SORVETE NAPOLITANO 10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24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SORVETE OLHO DE SOGRA 10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24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SORVETE OREON 10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24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SORVETE OURO BRANCO 10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24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SORVETE PASSAS AO RUM 10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24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SORVETE PISTACHE 10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24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SORVETE TENTACAO 10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24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SORVETE TORTA DE LIMAO 10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24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X SORVETE UVA 10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24</w:t>
            </w:r>
          </w:p>
        </w:tc>
      </w:tr>
      <w:tr>
        <w:trPr/>
        <w:tc>
          <w:tcPr>
            <w:tcW w:w="1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ELA 4: WALTER LUIS MERLI ME CNPJ base: 00483245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item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TIN VAREJO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CAO DO PRODUTO VAREJ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ÇO VAREJO UNITÁRIO (em R$)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583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MERLINHO 50G (GELADINHO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101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FRUTTIMERL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217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PINTA LÍNGUA AZU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474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AÇAÍ COM BANA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149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DE ABACAX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019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DE AMENDOI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033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DE CHOCOL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026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DE COCO BRANC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163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DE GROSELH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040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DE LEITE CONDENSAD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088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DE LEITE NINHO(MERLININHO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170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DE LIMÃ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132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DE MARACUJ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057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DE MILHO VER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187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DE MINI SA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064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DE MORANG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071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DE PALHACINH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125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DE U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095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LIMÃO SUÍÇ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750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DE SORVETE 100ML CHOCOL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743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DE SORVETE 100ML FLOC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774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DE SORVETE 100ML MERLININH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767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DE SORVETE 100ML MORANG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224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DRILL DE CHOCOL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248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DRILL DE LEITE NINHO(MERLININHO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231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DRILL DE MORANG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590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ÃO DE SORVETE 200ML DIVERSOS SABOR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156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DE BRIGADEI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194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DE SKIM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481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MERLININHO TRUFAD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2075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TA MEXICA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811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DAY CHOCOL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828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DAY MERLININH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835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DAY MORANG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859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DIET CHANTILL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866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DIET CHOCOL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764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DIET MARACUJ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873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O DIET MORANG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798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LITO CHOCOLATE ITALIAN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804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LITO CROCAN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504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LITO MIS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781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LITO MORANG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613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SORVETE 380ML DIVERSOS SABOR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507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TINHA DE CHOCOL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538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TINHA DE LEITE NINHO(MERLININHO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514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TINHA DE MORANG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521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TINHA DE MOUSSIE DE MARACUJ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955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DE AÇAÍ 200 GR BANA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962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DE AÇAÍ 200 GR MORANG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948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DE AÇAÍ 200 GR NATUR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573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DE SORVETE DE 1 LITRO CHOCOLATE TRUFAD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580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DE SORVETE DE 1 LITRO CREME C/PASSAS AO RU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634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DE SORVETE DE 1 LITRO FLOCOS DE CHOCOL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610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DE SORVETE DE 1 LITRO NAPOLITAN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627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DE SORVETE DE 1 LITRO NINHO TRUFAD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726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DE SORVETE DE 1 LITRO UNICÓRN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603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DE SORVETE DE 1 LITRO YOGURTE C/AMO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597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DE SORVETE DE 1 LITRO YOGURTE GREGO C/MORANG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566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DE SORVETE DE 1LITRO MORANGO RECHEAD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606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SORVETE 1L DIVERSOS SABOR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771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ZERO LIGHT 900ML CHANTILL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788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ZERO LIGHT 900ML CHOCOL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795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ZERO LIGHT 900ML MORANG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993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E DE AÇÁI COM MERLININHO 1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719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DE AÇAÍ 1 LIT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931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DE AÇAÍ 1L BANA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863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DE SORVETE 1,5 L YOGURTE COM AMARE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2037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DE SORVETE 1,5 LCHOCOTELL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870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DE SORVETE 1,5 LCREME PERFEI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696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DE SORVETE 2L ABACAXI AMARELINH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689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DE SORVETE 2L CHOCOFLAIR AMARELINH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672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DE SORVETE 2L FLOCOS AMARELINH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702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DE SORVETE 2L MERLININHO COM NUTELLA AMARELINH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658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DE SORVETE 2L NAPOLITANO AMARELINH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757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DE SORVETE 2L NINHO COM MORANGO AMARELINH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641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DE SORVETE 2L NINHOTRUFADO AMARELINH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665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DE SORVETE 2L TENTAÇÃO AMARELINH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740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DE SORVETE 2L NINHO COM MORANG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422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DE SORVETE DE 2 LITROS ABACAX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682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DE SORVETE DE 2 LITROS AMEIX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361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DE SORVETE DE 2 LITROS BRIGADEI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446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DE SORVETE DE 2 LITROS CARIO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491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DE SORVETE DE 2 LITROS CHOCOFLAI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484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DE SORVETE DE 2 LITROS CHOCOLATE COM AVELÃ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323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DE SORVETE DE 2 LITROS CHOCONINH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729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DE SORVETE DE 2 LITROS COCO BRANC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293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DE SORVETE DE 2 LITROS COCO COM ABÓBO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408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DE SORVETE DE 2 LITROS COCO COM CHOCOL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705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DE SORVETE DE 2 LITROS CREME PREMIU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392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DE SORVETE DE 2 LITROS FLOC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354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DE SORVETE DE 2 LITROS MARACUJ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330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DE SORVETE DE 2 LITROS MERLININH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712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DE SORVETE DE 2 LITROS MILHO VER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347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DE SORVETE DE 2 LITROS MORANG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309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DE SORVETE DE 2 LITROS NÃO SE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453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DE SORVETE DE 2 LITROS NAPOLITAN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316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DE SORVETE DE 2 LITROS NINHO TRUFAD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385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DE SORVETE DE 2 LITROS TENTAÇÃ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699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DE SORVETE DE 2 LITROS TORTA DE LIMÃ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477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DE SORVETE DE 2 LITROS TORTA HOLANDES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0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559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DE SORVETE DE 2LITROS MALTINE TRUFAD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0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528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DE SORVETE DE 2LITROS MERLININHO COM NUTELL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0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917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DE AÇAÍ 2L BANA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0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900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DE AÇAÍ 2L MORANG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0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894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DE AÇAÍ 2L NATUR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0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986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 DE AÇAÍ COM MERLININHO 2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0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569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O DE SORVETE GRANDE K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0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552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O DE SORVETE MEDIO K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0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545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O DE SORVETE PEQUENO K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1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880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DE SORVETE ABACAXI 10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1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897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DE SORVETE ALPINO 10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1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903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DE SORVETE AMEIXA 10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1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910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DE SORVETE BANANA 10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1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927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DE SORVETE BRIGADEIRO 10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1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941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DE SORVETE CEREJA 10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1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368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DE SORVETE CHOCOMENTA 10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1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996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DE SORVETE CHOCONINHO 10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1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965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DE SORVETE COCO BRANCO 10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1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972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DE SORVETE CREME 10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2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405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DE SORVETE CREME AMARENA 10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2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0989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DE SORVETE CREME AMERICANO 10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2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450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DE SORVETE CREME NUTELLA 10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2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443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DE SORVETE CREME PERFEITO 10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2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009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DE SORVETE DOCE DE LEITE 10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2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023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DE SORVETE FERRERO ROCHER PRETO 10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2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016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DE SORVETE FLOCOS 10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2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030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DE SORVETE FRUTAS TROPICAIS 10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2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054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DE SORVETE KINDER OVO 10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2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290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DE SORVETE LAKA TRUFADO 10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3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061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DE SORVETE LEITE CONDENSADO 10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3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078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DE SORVETE LEITE NINHO 10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3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085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DE SORVETE LIMÃO MOUSSIE 10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3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092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DE SORVETE MARACUJÁ 10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3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108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DE SORVETE MILHO VERDE 10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3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115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DE SORVETE MORANGO 10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3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344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DE SORVETE NÃO SEI 10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3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139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DE SORVETE NAPOLITANO 10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3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146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DE SORVETE NATA 10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3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887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DE SORVETE NINHO COM MORANGO 10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4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320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DE SORVETE NINHO TRUFADO 10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4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153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DE SORVETE NOZES 10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4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351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DE SORVETE OVOMALTINE TRUFADO 10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4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160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DE SORVETE PASSAS AO RUM 10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4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399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DE SORVETE PISTACHE 10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4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177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DE SORVETE PRESTÍGIO 10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4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184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DE SORVETE QUEIJADINHA 10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4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382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DE SORVETE RAFFAELLO 10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4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207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DE SORVETE SENSAÇÃO 10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4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221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DE SORVETE SUFLAIR 10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238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DE SORVETE TOBLERONE 10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245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DE SORVETE TORTA DE CHOCOLATE 10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252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DE SORVETE TORTA DE LIMÃO 10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276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DE SORVETE UVA 10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283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DE SORVETE YORGUTE AMORA 10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313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XIA DE SORVETE CHOCOLATE TRUFADO 10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047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XIA DE SORVETE GALAK 10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077511979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ÇAÍ NATURAL MERLI 10 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,00</w:t>
            </w:r>
          </w:p>
        </w:tc>
      </w:tr>
      <w:tr>
        <w:trPr/>
        <w:tc>
          <w:tcPr>
            <w:tcW w:w="1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ELA 5: FASCINATTO SORVETES E ACAI LTDA CNPJ base: 22841835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item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TIN VAREJO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CAO DO PRODUTO VAREJ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ÇO VAREJO UNITÁRIO (em R$)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924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TRADICIONAL ABACAXI 70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2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99170075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TRADICIONAL ACEROLA 70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2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99170211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TRADICIONAL CAJU 70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2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2075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TRADICIONAL FASCINATTO SABOR ABACAXI COM HORTELÃ 70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2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2112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TRADICIONAL FASCINATTO SABOR GOIABA 70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2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2105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TRADICIONAL FASCINATTO SABOR KIWI 70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2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2099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TRADICIONAL FASCINATTO SABOR MAÇA VERDE 70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2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2082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TRADICIONAL FASCINATTO SABOR MANGA 70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2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088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TRADICIONAL GROSELHA 70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2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99170402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TRADICIONAL JABUTICABA 70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2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900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TRADICIONAL LIMÃO 70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2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801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TRADICIONAL MARACUJÁ 70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2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99170495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TRADICIONAL MELANCIA 70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2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118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TRADICIONAL TANGERINA 70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2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591556357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TRADICIONAL TUTTIFRUTTI 70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2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894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TRADICIONAL UVA 70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2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095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TRADICIONAL ABACAXI COM COCO 70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986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TRADICIONAL ABACAXI SUÍÇO 70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132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TRADICIONAL AÇAÍ COM LEITE CONDENSADO 70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99170082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TRADICIONAL AMEIXA 70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163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TRADICIONAL BEIJINHO 70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002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TRADICIONAL BLUE ICE 70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170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TRADICIONAL CEREJA 70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733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TRADICIONAL CHOCOLATE 70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009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TRADICIONAL CHOCOLATE BRANCO 70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149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TRADICIONAL CHOCOMENTA 70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1556546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TRADICIONAL COCO COM ABOBORA 70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019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TRADICIONAL DOCE DE LEITE 70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2068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TRADICIONAL FASCINATTO SABOR ABACATE 65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2013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TRADICIONAL FASCINATTO SABOR ABACAXI AO VINHO 65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2129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TRADICIONAL FASCINATTO SABOR AMENDOIM 65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2037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TRADICIONAL FASCINATTO SABOR BANANA 65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986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TRADICIONAL FASCINATTO SABOR BOMBOM 65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2044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TRADICIONAL FASCINATTO SABOR CAPPUCCINO 65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962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TRADICIONAL FASCINATTO SABOR CHOCOCOMALTINE 65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2020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TRADICIONAL FASCINATTO SABOR CHOCOLATE COM AVELÃ 65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2136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TRADICIONAL FASCINATTO SABOR COCO AO LEITE 65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2143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TRADICIONAL FASCINATTO SABOR COCO QUEIMADO 65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2150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TRADICIONAL FASCINATTO SABOR CREME 65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2174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TRADICIONAL FASCINATTO SABOR IOGURTE COM MORANGO 65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2006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TRADICIONAL FASCINATTO SABOR LEITINHO COM RECHEIO CHOCOLATE 65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993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TRADICIONAL FASCINATTO SABOR LIMÃO SUÍÇO 65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979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TRADICIONAL FASCINATTO SABOR MILHO VERDE 65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2167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TRADICIONAL FASCINATTO SABOR NATA 65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2051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TRADICIONAL FASCINATTO SABOR PISTACHE 65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1556799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TRADICIONAL FRAMBOESA 70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719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TRADICIONAL LEITE CONDENSADO 70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24022309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TRADICIONAL LEITE DARK 70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TRADICIONAL LEITINHO 70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983509445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TRADICIONAL MAMÃO PAPAYA 70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01199342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TRADICIONAL MELÃO 70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764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TRADICIONAL MORANGO AO LEITE 70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931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TRADICIONAL MORANGO COM LEITE CONDENSADO 70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795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TRADICIONAL MOUSSE DE MARACUJÁ 70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064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TRADICIONAL PITAYA COM MARACUJÁ 70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057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TRADICIONAL ROMEU E JULIETA 70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156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OLÉ TRADICIONAL UVA AO LEITE 70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99171393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MO BRANC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99170952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MO CHOCOTINE 45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99170327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MO CROCANTE 45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499171164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MO DELÍRIO 50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GTIN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MO MARACUJÁ 40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983509599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MO NA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983509643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MO TENTAÇÃ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7983001420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MO TORTA DE LIMÃ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24020084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SCINCONE BAUNILHA 70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24020060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SCINCONE BRIGADEIRO 70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24020091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SCINCONE CHOCOLATE AO RUM 70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24020121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SCINCONE CROCANTE 70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24020114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SCINCONE MORANGO COM LEITE CONDENSADO 70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24022101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 BOMBOM AÇAÍ CHOCOLATE 70% 105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1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24022095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 BOMBOM AÇAÍ CHOCOLATE BRANCO 105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1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24020039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 BOMBOM BEIJINHO 105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1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24020022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 BOMBOM BRIGADEIRO 105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1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24020046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 BOMBOM DARK 105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1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24021593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 BOMBOM MORANGO 105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1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24020015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 BOMBOM SKIMO 105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1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24021586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 BOMBOM SKIMO AO LEITE 105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1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2242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BAUNILHA 1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719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BLUE ICE 1 LIT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122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REME 1 LIT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771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DANONINHO 1 LIT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108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LEITE CONDENSADO 1 LIT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801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MOUSSE DE LIMÃO 1 LIT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146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ABACAXI 1 LIT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269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ABACAXI AO VINHO 1 LIT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702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BANANA CARAMELIZADA 1 LIT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283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BRIGADEIRO 1 LIT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290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AFÉ AMERICANO 1 LIT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726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HICLETES 1 LIT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139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HOCOLATE 1 LIT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733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HOCOLATE BRANCO 1 LIT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832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HOCOLATE COM AVELA 1 LIT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740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HOCOMENTA 1 LIT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566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HOCOTINE 1 LIT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757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HOCOTONE 1 LIT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580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OCO AO LEITE 1 LIT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764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OCO COM ABOBORA 1 LIT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023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OCOTELLA 1 LIT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818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REME DE PARIS 1 LIT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0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306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REMOTELLA 1 LIT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0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573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DOCE DE LEITE 1 LIT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0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047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FASCINOVO 1 LIT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0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054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FLOCOS 1 LIT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0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597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IOGURTE COM AMARENA 1 LIT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0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788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IOGURTE COM MORANGO 1 LIT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0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030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MAGNÓLIA 1 LIT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0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795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MILHO VERDE 1 LIT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0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115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MORANGO FRUTADO 1 LIT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818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NATA COM FRUTAS VERMELHAS 1 LIT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825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NOZES 1 LIT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610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NUTELLITO 1 LIT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603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PAÇOQUINHA 1 LIT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832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PASSAS AO RUM 1 LIT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849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PISTACHE TRUFADO 1 LITT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337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TORTA DE LIMÃO 1 LIT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856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TORTA HOLANDESA 1 LIT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863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TRUFA DE MARACUJÁ 1 LIT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016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TRUFADINHO 1 LIT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2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2181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IT GATEOU FASCINATTO SABOR CHOCOLATE CX C/ 4 UNIDADES 250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2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368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ME DE AÇAÍ COM BANANA 1 LIT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2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351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ME DE AÇAÍ COM GUARANÁ 1 LIT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2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658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ME DE AÇAÍ COM LEITE CONDENSADO 1 LIT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2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375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ME DE AÇAÍ COM MORANGO 1 LIT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2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361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ME DE AÇAÍ NATURAL 1 LIT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2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856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ME DE CUPUAÇÚ 1 LIT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2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863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ME DE PITAYA COM MARACUJÁ 1 LIT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2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2259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BAUNILHA 2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2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559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BLUE ICE 2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3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344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REME 2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3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603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DANONINHO 2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3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320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LEITE CONDENSADO 2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3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634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MOUSSE DE LIMÃO 2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3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191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ABACAXI 2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3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276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ABACAXI AO VINHO 2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3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385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BANANA CARAMEMELIZADA 2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3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504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BRIGADEIRO 2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3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498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AFÉ AMERICANO 2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3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566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HICLETES 2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4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184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HOCOLATE 2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4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573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HOCOLATE BRANCO 2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4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849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HOCOLATE COM AVELA 2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4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580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HOCOMENTA 2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4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511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HOCOTINE 2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4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597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HOCOTONE 2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4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535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OCO AO LEITE 2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4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392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OCO COM ABÓBORA 2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4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078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OCOTELLA 2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4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825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REME DE PARIS 2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313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REMOTELLA 2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5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528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DOCE DE LEITE 2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5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092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FASCINOVO 2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5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177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FLOCOS 2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5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542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IOGURTE COM AMARENA 2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5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610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IOGURTE COM MORANGO 2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5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085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MAGNÓLIA 2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5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627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MILHO VERDE 2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5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160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MORANGO FRUTADO 2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5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641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NATA COM FRUTAS VERMELHAS 2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6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658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NOZES 2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6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627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NUTELLITO 2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6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559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PAÇOQUINHA 2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6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665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PASSAS AO RUM 2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6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672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PISTACHE TRUFADO 2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6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467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TORTA DE LIMÃO 2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6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689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TORTA HOLANDESA 2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6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696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TRUFA DE MARACUJÁ 2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6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061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TRUFADINHO 2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6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399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ME DE AÇAÍ COM BANANA 2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7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382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ME DE AÇAÍ COM GUARANÁ 2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7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665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ME DE AÇAÍ COM LEITE CONDENSADO 2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7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959318405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ME DE AÇAÍ COM MORANGO 2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7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415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ME DE AÇAÍ NATURAL 2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7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453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ABACAXI 8X250M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7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460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ABACAXI AO VINHO 8X250M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7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177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AVELÃ 8X250M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7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184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BANANA CARAMELIZA 8X250M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7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2235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BAUNILHA 8X250M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7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191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BLUE ICE 8X250M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8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207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BRIGADEIRO 8X250M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8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214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AFÉ AMERICANO 8X250M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8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221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HICLETES 8X250M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8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238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HOCOLATE 8X250M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8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245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HOCOLATE BRANCO 8X250M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8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252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HOCOMENTA 8X250M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8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269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HOCOTINE 8X250M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8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276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HOCOTONE 8X250M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8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283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OCO AO LEITE 8X250M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8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290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OCO COM ABOBORA 8X250M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9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306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OCOTELLA 8X250M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9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313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REME 8X250M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9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320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REME DE PARIS 8X250M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9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337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REMOTELLA 8X250M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9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344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DANONINHO 8X250M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9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351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DOCE DE LEITE 8X250M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9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368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FASCINOVO 8X250M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9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375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FLOCOS 8X250M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9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382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IOGURTE COM AMARENA 8X250M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9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399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IOGURTE COM MORANGO 8X250M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405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LEITE CONDENSADO 8X250M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0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412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MAGNÓLIA 8X250M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0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429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MILHO VERDE 8X250M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0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436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MORANGO FRUTADO 8X250M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0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443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MOUSSE DE LIMÃO 8X250M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0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450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NATA COM FRUTAS VERMELHAS 8X250M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0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467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NOZES 8X250M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0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474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NUTELLITO 8X250M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0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498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PAÇOQUINHA 8X250M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0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481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PASSAS AO RUM 8X250M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1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504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PISTACHE TRUFADO 8X250M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1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511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TORTA DE LIMÃO 8X250M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1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528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TORTA HOLANDESA 8X250M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1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535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TRUFA DE MARACUJÁ 8X250M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1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542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TRUFADINHO 8X250M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1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2303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ME DE AÇAÍ FASCINATTO AMARENA 6X250M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2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1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2280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ME DE AÇAÍ FASCINATTO BANANA 6X250M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2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1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2310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ME DE AÇAÍ FASCINATTO ENERGÉTICO 6X250M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2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1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2273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ME DE AÇAÍ FASCINATTO GUARANÁ 6X250M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2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1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2327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ME DE AÇAÍ FASCINATTO LEITINHO 6X250M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2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2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2297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ME DE AÇAÍ FASCINATTO MORANGO 6X250M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2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2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2266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ME DE AÇAÍ FASCINATTO NATURAL 6X250M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2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2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2331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ME DE FRUTAS FASCINATTO CUPUAÇÚ 6X250M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2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2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2341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ME DE FRUTAS FASCINATTO PITAYA COM MARACUJA 6X250M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2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2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927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BAUNILHA 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2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934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BLUE ICE 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2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016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REME 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2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047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DANONINHO 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2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085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LEITE CONDENSADO 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2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108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MOUSSE DE LIMÃO 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3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477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ABACAXI 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3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903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ABACAXI AO VINHO 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3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910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AVELÃ 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3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941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BRIGADEIRO 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3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958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AFÉ AMERICANO 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3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965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HOCOLATE 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3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972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HOCOLATE BRANCO 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3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989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HOCOTINE 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3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996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OCO AO LEITE 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3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009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OCOTELLA 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4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023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REME DE PARIS 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4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030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REMOTELLA 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4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054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FASCINOVO 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4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061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FLOCOS 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4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078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IOGURTE COM AMARENA 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4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092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MORANGO FRUTADO 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4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115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NUTELLITO 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4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122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PAÇOQUINHA 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4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139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PISTACHE TRUFADO 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4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146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TORTA HOLANDESA 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153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TRUFA DE MARACUJÁ 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5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160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TRUFADINHO 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5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2198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ME DE AÇAÍ COM AMARENA 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5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917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ME DE AÇAÍ COM BANANA 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5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924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ME DE AÇAÍ COM GUARANÁ 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5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931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ME DE AÇAÍ COM LEITE CONDENSADO 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5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948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ME DE AÇAÍ COM MORANGO 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5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2211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ME DE AÇAÍ ENERGETICO 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5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955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ME DE AÇAÍ NATURAL 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5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2372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ME DE FRUTAS FASCINATTO CUPUAÇÚ 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6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2389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ME DE FRUTAS FASCINATTO PITAYA COM MARACUJA 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6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880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BAUNILHA 8,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6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835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BLUE ICE 8,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6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842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REME 8,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6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859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DANONINHO 8,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6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866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LEITE CONDENSADO 8,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6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873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MOUSSE DE LIMÃO 8,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6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484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ABACAXI 8,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6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491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ABACAXI AO VINHO 8,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6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507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AVELÃ 8,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7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514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BANANA CARAMELIZADA 8,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7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521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BRIGADEIRO 8,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7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538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AFÉ AMERICANO 8,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7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545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HICLETES 8,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7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552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HOCOLATE 8,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7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569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HOCOLATE BRANCO 8,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7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576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HOCOMENTA 8,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7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583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HOCOTINE 8,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7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590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HOCOTONE 8,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7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606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OCO AO LEITE 8,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613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OCO COM ABOBORA 8,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620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OCOTELLA 8,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637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REME DE PARIS 8,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644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CREMOTELLA 8,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651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DOCE DE LEITE 8,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668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FASCINOVO 8,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675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FLOCOS 8,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682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IOGURTE COM AMARENA 8,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699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IOGURTE COM MORANGO 8,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705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MAGNÓLIA 8,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9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712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MILHO VERDE 8,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9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729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MORANGO FRUTADO 8,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9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736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NATA COM FRUTAS VERMELHAS 8,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9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743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NOZES 8,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9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750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NUTELLITO 8,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9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774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PAÇOQUINHA 8,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9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767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PASSAS AO RUM 8,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9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781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PISTACHE TRUFADO 8,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9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798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TORTA DE LIMÃO 8,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9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804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TORTA HOLANDESA 8,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811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TRUFA DE MARACUJÁ 8,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0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828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VETE TRUFADINHO 8,5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0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2204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ME DE AÇAÍ COM AMARENA 10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0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870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ME DE AÇAÍ COM BANANA 10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0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887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ME DE AÇAÍ COM GUARANÁ 10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0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894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ME DE AÇAÍ COM LEITE CONDENSADO 10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0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1900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ME DE AÇAÍ COM MORANGO 10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0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2228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ME DE AÇAÍ ENERGETICO 10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0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0446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ME DE AÇAÍ NATURAL 10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0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2358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ME DE FRUTAS FASCINATTO CUPUAÇÚ 10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1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8693082365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ME DE FRUTAS FASCINATTO PITAYA COM MARACUJA 10 LITR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ortaria DGEP-09, de 27-09-24 – DOE 01-10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 índice de variação nominal da arrecadação e o valor unitário da quota, a que se refere o artigo 16 da LC 1.059/2009, alterado pela LC 1.296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TÉCNICO DO DEPARTAMENTO DE GESTÃO ESTRATÉGICA E DE PROJETOS - DGEP, no uso de suas atribuições legais e com fundamento no artigo 5º da Resolução SF 08, de 19 de janeiro de 2018, alterado pela Resolução SFP-41, de 19-5-2020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/>
        <w:t xml:space="preserve"> O índice de variação nominal da arrecadação e o valor unitário da quota, para fins do estabelecido no artigo 16 da Lei Complementar nº 1.059/2008, alterado pela Lei Complementar nº 1.296/2017, e nos termos da Resolução SF 08, de 19 de janeiro de 2018, alterado pela Resolução SFP-41, de 19-5-2020, relativo ao último mês de referência e os onze imediatamente anteriores são os constantes na seguinte tabela:</w:t>
      </w:r>
    </w:p>
    <w:tbl>
      <w:tblPr>
        <w:tblW w:w="9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096"/>
        <w:gridCol w:w="1656"/>
        <w:gridCol w:w="1838"/>
        <w:gridCol w:w="1559"/>
        <w:gridCol w:w="1577"/>
      </w:tblGrid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/ANO DE REFERÊNCIA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ÊNCIA</w:t>
              <w:tab/>
              <w:t>ÍNDICE DE VARIAÇÃO NOMINAL DA ARRECADAÇÃO (BASE AGOSTO/2008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/ANO DE COMPETÊN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QUOTA (R$)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QUOTA PARA FINS DE PAGAMENTO (R$)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S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UMULADO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/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,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89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/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89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/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,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89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/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,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89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/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/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,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/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,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/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,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/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,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//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/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,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/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,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 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  <w:lang w:eastAsia="pt-BR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FF0000"/>
      <w:sz w:val="3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lang w:eastAsia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30:00Z</dcterms:created>
  <dc:creator>CB</dc:creator>
  <dc:description/>
  <dc:language>en-US</dc:language>
  <cp:lastModifiedBy>CB</cp:lastModifiedBy>
  <dcterms:modified xsi:type="dcterms:W3CDTF">2024-10-01T14:30:00Z</dcterms:modified>
  <cp:revision>2</cp:revision>
  <dc:subject/>
  <dc:title>AFISCOM</dc:title>
</cp:coreProperties>
</file>